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Опросный лист ____КТП__________________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4"/>
        <w:gridCol w:w="699"/>
        <w:gridCol w:w="471"/>
        <w:gridCol w:w="229"/>
        <w:gridCol w:w="359"/>
        <w:gridCol w:w="341"/>
        <w:gridCol w:w="241"/>
        <w:gridCol w:w="459"/>
        <w:gridCol w:w="718"/>
        <w:gridCol w:w="700"/>
        <w:gridCol w:w="174"/>
        <w:gridCol w:w="296"/>
        <w:gridCol w:w="229"/>
        <w:gridCol w:w="257"/>
        <w:gridCol w:w="101"/>
        <w:gridCol w:w="343"/>
        <w:gridCol w:w="240"/>
        <w:gridCol w:w="291"/>
        <w:gridCol w:w="168"/>
        <w:gridCol w:w="717"/>
      </w:tblGrid>
      <w:tr>
        <w:trPr>
          <w:trHeight w:val="57" w:hRule="atLeast"/>
        </w:trPr>
        <w:tc>
          <w:tcPr>
            <w:tcW w:w="3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жное обвести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представителя заказчика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ый адрес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7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ТП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днотрансформаторная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трансформаторна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я бук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я буква: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 – тупиковая; П – проходная;                   С – сельска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– воздушный вв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– кабельный вв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Т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ённая КТП типа «Сендвич»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оридором обслуживания по РУВН, РУНН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ВН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 КТП ПВ кол-во возд. вводов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   2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4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КТ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РУВН, кВ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  10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  1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и тип силового трансформатор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М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М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и группа соединени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/Y-0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/Y-11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/Y-0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/Y-1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ммутационного аппарата РУВ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хой вво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П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B/TEL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З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ёт по РУВН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        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     нет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ционирование по РУВН для 2КТП, кол-во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З+РВЗ,  нет</w:t>
            </w:r>
          </w:p>
        </w:tc>
      </w:tr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НН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вода НН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й (СИП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ный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шный (СИП)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ный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ник (ограничитель перенапряжения)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 нет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вводного коммутационного аппарата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ильник(т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+руб.(тип)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ильник(т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+руб.(тип)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водного аппарата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тходящих линий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 каждую секцию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коммутационного аппарата на отходящих линиях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ильник    (т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 выкл   .(тип)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ильник     (т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 выкл.       (тип)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е токи отходящих линий, 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ёт на РУНН (ввод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т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.-реак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т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.-реакт.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счётчи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 трансформаторов тока, тип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лов в КТП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маслоприемник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      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ерметры  на вводе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       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собственных нуж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       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ВР (для 2КТП)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  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автоматического управления фидером уличного освещени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         нет</w:t>
            </w:r>
          </w:p>
        </w:tc>
      </w:tr>
      <w:tr>
        <w:trPr>
          <w:trHeight w:val="4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онирование по РУНН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+руб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ильни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+руб.</w:t>
            </w:r>
          </w:p>
        </w:tc>
      </w:tr>
      <w:tr>
        <w:trPr>
          <w:trHeight w:val="40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 заказчика</w:t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азе КТП без трансформатора (при применении заказчиком своего трансформатора) необходимо указать габаритные и установочные размеры трансформатора, завод-изготовитель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составил: _______________________________      Дата заполнения:_________________20____г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ФИО, подпись, должность)</w:t>
      </w:r>
    </w:p>
    <w:sectPr>
      <w:head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1:00Z</dcterms:created>
  <dc:creator>Добрынин</dc:creator>
  <dc:description/>
  <cp:keywords/>
  <dc:language>en-US</dc:language>
  <cp:lastModifiedBy>Андрей</cp:lastModifiedBy>
  <cp:lastPrinted>2010-02-03T11:47:00Z</cp:lastPrinted>
  <dcterms:modified xsi:type="dcterms:W3CDTF">2013-06-20T08:02:00Z</dcterms:modified>
  <cp:revision>3</cp:revision>
  <dc:subject/>
  <dc:title> </dc:title>
</cp:coreProperties>
</file>